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6145</wp:posOffset>
            </wp:positionH>
            <wp:positionV relativeFrom="page">
              <wp:posOffset>1746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6145</wp:posOffset>
                </wp:positionH>
                <wp:positionV relativeFrom="page">
                  <wp:posOffset>2917825</wp:posOffset>
                </wp:positionV>
                <wp:extent cx="2839085" cy="157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2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045</wp:posOffset>
                </wp:positionH>
                <wp:positionV relativeFrom="paragraph">
                  <wp:posOffset>131762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3.7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1327150</wp:posOffset>
                </wp:positionV>
                <wp:extent cx="16948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2.5pt;mso-wrap-distance-left:9.05pt;mso-wrap-distance-right:9.05pt;mso-wrap-distance-top:0pt;mso-wrap-distance-bottom:0pt;margin-top:104.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 (в редакции от 30.12.2019 № 981, от 18.03.2020  № 158, от 28.08.2020  № 473, от 25.12.2020 № СЭД-2020-299-01-01-05.С-273, от 03.03.2021 № СЭД-2021-299-01-01-05.С-100, от 17.05.2021 № СЭД-2021-299-01-01-05.С-235), изменения согласно приложению 1 к настоящему постановлению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3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от  20.07.2021№ СЭД-2021-299-01-01-05.С-362 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</w:t>
      </w:r>
      <w:r>
        <w:rPr/>
        <w:t xml:space="preserve"> позицию 10 паспорта муниципальной программ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8"/>
        <w:gridCol w:w="3486"/>
        <w:gridCol w:w="2954"/>
      </w:tblGrid>
      <w:tr>
        <w:trPr>
          <w:trHeight w:val="54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09,8</w:t>
            </w:r>
          </w:p>
        </w:tc>
      </w:tr>
      <w:tr>
        <w:trPr>
          <w:trHeight w:val="2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17,7</w:t>
            </w:r>
          </w:p>
        </w:tc>
      </w:tr>
      <w:tr>
        <w:trPr>
          <w:trHeight w:val="3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59,1</w:t>
            </w:r>
          </w:p>
        </w:tc>
      </w:tr>
      <w:tr>
        <w:trPr>
          <w:trHeight w:val="2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25,6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1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9</w:t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775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54"/>
        <w:gridCol w:w="3486"/>
        <w:gridCol w:w="2956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630,9</w:t>
            </w:r>
          </w:p>
        </w:tc>
      </w:tr>
      <w:tr>
        <w:trPr>
          <w:trHeight w:val="20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15,1</w:t>
            </w:r>
          </w:p>
        </w:tc>
      </w:tr>
      <w:tr>
        <w:trPr>
          <w:trHeight w:val="3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56,5</w:t>
            </w:r>
          </w:p>
        </w:tc>
      </w:tr>
      <w:tr>
        <w:trPr>
          <w:trHeight w:val="2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23,0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 241,3 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41,3</w:t>
            </w:r>
          </w:p>
        </w:tc>
      </w:tr>
      <w:tr>
        <w:trPr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41,3</w:t>
            </w:r>
          </w:p>
        </w:tc>
      </w:tr>
      <w:tr>
        <w:trPr>
          <w:trHeight w:val="2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41,3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41,3</w:t>
            </w:r>
          </w:p>
        </w:tc>
      </w:tr>
      <w:tr>
        <w:trPr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41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573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 В паспорте подпрограммы «Управление земельными ресурсами Пермского муниципального района» </w:t>
      </w:r>
      <w:r>
        <w:rPr/>
        <w:t>позицию 8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14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7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41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535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7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762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 В паспорте подпрограммы «Управление муниципальным имуществом Пермского муниципального района» </w:t>
      </w:r>
      <w:r>
        <w:rPr/>
        <w:t>позицию 8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9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260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 907,0 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817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паспорте подпрограммы «Обеспечение реализации муниципальной программы» позицию 8 муниципальной программ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45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9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73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88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78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993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5. 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20.07.2021№_СЭД-2021-299-01-01-05.С-362___________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9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9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9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1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а схемы размещения рекламных конструкций на территории Пермского муниципального района и вносимых в нее изменений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апитальный ремонт административного здания по адресу: Верхне-Муллинская,73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4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3,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20.07.2021 № СЭД-2021-299-01-01-05.С-362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98385</wp:posOffset>
                </wp:positionH>
                <wp:positionV relativeFrom="page">
                  <wp:posOffset>1226185</wp:posOffset>
                </wp:positionV>
                <wp:extent cx="1118870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96.5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992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9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5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8,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5:00Z</dcterms:created>
  <dc:creator>EMarkin</dc:creator>
  <dc:description/>
  <dc:language>en-US</dc:language>
  <cp:lastModifiedBy>adm15-01</cp:lastModifiedBy>
  <cp:lastPrinted>2021-02-05T13:10:00Z</cp:lastPrinted>
  <dcterms:modified xsi:type="dcterms:W3CDTF">2021-07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